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ЛОЖЕНИЕ </w:t>
        <w:br/>
        <w:t>о классах компенсирующего обучения в МОУ СОШ № 19</w:t>
      </w:r>
    </w:p>
    <w:p>
      <w:pPr>
        <w:pStyle w:val="Heading2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.</w:t>
        <w:br/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ложение регулирует деятельность классов компенсирующего обучения, создаваемых в школе в установленном порядке, в соответствии с Законом Российской Федерации «Об образовании», принципами гуманизации образовательного процесса, дифференциации и индивидуализации обучения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реждение, имеющее классы компенсирующего обучения, реализует образовательные программы в объеме основного общего образования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ь организации компенсирующих классов –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предупредить дезадаптацию в условиях образовательного учреждения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а компенсирующих классов направлена на компенсацию недостатков дошкольного образования, семейного воспитания детей, устранение нарушений их работоспособности и производной регуляции деятельности, охрану и укрепление физического и нервно-психического здоровья указанной категории обучающихся.</w:t>
        <w:br/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функционирование классов компенсирующего обучения.</w:t>
      </w:r>
      <w:r>
        <w:rPr>
          <w:b w:val="false"/>
          <w:color w:val="000000"/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пенсирующие классы направляются или переводятся с согласи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не имеющие противопоказаний в обучении по основным общеобразовательным программам, но обнаруживающие низкий уровень готовности к обучению или испытывающие затруднения в их освоении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учреждении действуют классы компенсирующего обучения, начиная со 2-го класса на 1-й и 2-й ступенях обучения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бор детей в компенсирующие классы на основе психолого-педагогического диагностирования осуществляется психолого-педагогическим консилиумом и оформляется его решением. Психолого-педагогический консилиум создается в образовательном учреждении приказом директора. В состав психолого-педагогического консилиума входят заместитель директора по учебно-воспитательной работе, учителя компенсирующих классов, психолог, социальный педагог и другие специалисты. Специалисты, не являющиеся работниками данного учреждения, привлекаются для работы в психолого-педагогическом консилиуме на договорной основе.</w:t>
        <w:br/>
        <w:t>Психолого-педагогический консилиум определяет направления компенсирующе-развивающей работы с обучающимися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/>
      </w:pPr>
      <w:r>
        <w:rPr>
          <w:b w:val="false"/>
          <w:color w:val="000000"/>
          <w:sz w:val="28"/>
          <w:szCs w:val="28"/>
        </w:rPr>
        <w:t>Зачисление в класс компенсирующего обучения оформляется приказом директора на основании заявления родителей (законных представителей), протокола ПМПК, протокола педагогического совета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ельная наполняемость классов компенсирующего обучения составляет 9-15 человек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есообразно, чтобы компенсирующие классы работали в режиме продленного дня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учающиеся, освоившие программы общеобразовательных предметов в компенсирующих классах, по решению психолого-педагогического консилиума переводятся в соответствующий класс общеобразовательного учреждения, работающий по основным общеобразовательным программам и с согласия родителей (лиц, заменяющих родителей)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отсутствии положительной динамики развития в условиях компенсирующего обучения обучающиеся в установленном порядке направляются на медико-педагогическую комиссию (психолого-медико-педагогическую консультацию) для решения вопроса о формах их дальнейшего обучения. Указанная дифференциация контингента обучающихся осуществляется в пределах первого года обучения.</w:t>
        <w:br/>
        <w:br/>
      </w:r>
      <w:r>
        <w:rPr>
          <w:color w:val="000000"/>
          <w:sz w:val="28"/>
          <w:szCs w:val="28"/>
        </w:rPr>
        <w:t>3. Организация образовательного процесса в классах компенсирующего обучения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ация образовательного процесса в классах компенсирующего обучения регламентируется учебным планом и расписанием занятий. В классах компенсирующего обучения осуществляется образовательный процесс в соответствии с уровнями образовательных программ двух ступеней образования:</w:t>
        <w:br/>
        <w:t>I ступень – начальное общее образование (нормативный срок освоения – 4 года);</w:t>
        <w:br/>
        <w:t>II ступень – основное общее образование (нормативный срок освоения – 5 лет)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ы по общеобразовательным предметам в компенсирующих классах разрабатываются на базе основных общеобразовательных программ с учетом особенностей обучающихся. Составной частью программы в компенсирующих классах является программа компенсирующе-развивающей работы, которая реализуется как в процессе учебных, так и внеучебных занятий с обучающимися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ррекционно-развивающие занятия включаются в объем максимально допустимой недельной нагрузки, установленной для обучающихся каждого возраста в соответствии с учебным планом учреждения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у с обучающимися в компенсирующих классах проводят учителя, воспитатели (при наличии групп продленного дня) и психолог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 оказывает помощь на этапе углубленного обследования детей, отобранных в компенсирующие классы, выявляет особенности их интеллектуального развития, личностных и поведенческих реакций, проводит групповые и индивидуальные занятия, направленные на нормализацию эмоционально-волевой сферы формирования продуктивных способов мыслительной деятельности, а также на исправление возможных нарушений общения и поведения, оказывает методическую помощь учителям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оговый контроль в переводных классах проводится в форме контрольных работ по математике (алгебре) и русскому языку (диктант)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сударственная итоговая аттестация проводится в соответствии с Положением о государственной итоговой аттестации выпускников 9-го и 11-го классов общеобразовательных учреждений РФ.</w:t>
      </w:r>
    </w:p>
    <w:p>
      <w:pPr>
        <w:pStyle w:val="Heading2"/>
        <w:numPr>
          <w:ilvl w:val="1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ускникам 9-х классов после прохождения ими итоговой аттестации выдается аттестат об основном общем образовании.</w:t>
        <w:br/>
        <w:br/>
      </w:r>
      <w:r>
        <w:rPr>
          <w:color w:val="000000"/>
          <w:sz w:val="28"/>
          <w:szCs w:val="28"/>
        </w:rPr>
        <w:t>4. Кадровое обеспечение и финансовое обеспечение. Управление работой классов компенсирующего обучения.</w:t>
      </w:r>
    </w:p>
    <w:p>
      <w:pPr>
        <w:pStyle w:val="Heading2"/>
        <w:ind w:left="709" w:hanging="709"/>
        <w:jc w:val="both"/>
        <w:rPr/>
      </w:pPr>
      <w:r>
        <w:rPr>
          <w:b w:val="false"/>
          <w:sz w:val="28"/>
          <w:szCs w:val="28"/>
        </w:rPr>
        <w:t>4.1.    В компенсирующих классах работают учителя и воспитатели (при наличии групп продленного дня), имеющие опыт работы в общеобразовательном учреждении и прошедшие, как правило, специальную подготовку для работы по соответствующим программам. Психологическое обеспечение осуществляет педагог-психолог, медицинское – медработник учреждения.</w:t>
      </w:r>
    </w:p>
    <w:p>
      <w:pPr>
        <w:pStyle w:val="Heading2"/>
        <w:ind w:left="709" w:hanging="709"/>
        <w:jc w:val="both"/>
        <w:rPr/>
      </w:pPr>
      <w:r>
        <w:rPr>
          <w:b w:val="false"/>
          <w:sz w:val="28"/>
          <w:szCs w:val="28"/>
        </w:rPr>
        <w:t>4.2.  В необходимом случае для работы с обучающимися компенсирующих классов привлекаются специалисты, не работающие в данном образовательном учреждении, на договорной основе.</w:t>
      </w:r>
    </w:p>
    <w:p>
      <w:pPr>
        <w:pStyle w:val="Heading2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Дополнительные расходы, связанные с открытием и содержанием компенсирующих классов, могут производиться в пределах фонда заработной платы – (фонда оплаты труда).</w:t>
      </w:r>
    </w:p>
    <w:p>
      <w:pPr>
        <w:pStyle w:val="Heading2"/>
        <w:ind w:left="709" w:hanging="709"/>
        <w:jc w:val="both"/>
        <w:rPr/>
      </w:pPr>
      <w:r>
        <w:rPr>
          <w:b w:val="false"/>
          <w:sz w:val="28"/>
          <w:szCs w:val="28"/>
        </w:rPr>
        <w:t>4.4.  Руководитель общеобразовательного учреждения обеспечивает создание необходимых условий для работы компенсирующих классов, несет ответственность за комплектование.</w:t>
      </w:r>
    </w:p>
    <w:p>
      <w:pPr>
        <w:pStyle w:val="Heading2"/>
        <w:numPr>
          <w:ilvl w:val="1"/>
          <w:numId w:val="4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аместитель директора по учебно-воспитательной работе осуществляет руководство за деятельностью классов компенсирующего обучения согласно должностной инструкции и приказа по школе; организует работу психолого-педагогического консилиума, оказывает систематическую организационно-методическую помощь учителям и воспитателям в определении направлений и планировании работы компенсирующих классов, анализирует результаты обучения.</w:t>
      </w:r>
    </w:p>
    <w:p>
      <w:pPr>
        <w:pStyle w:val="Heading2"/>
        <w:numPr>
          <w:ilvl w:val="1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ую помощь педагогам, работающим в классах компенсирующего обучения, оказывает школьный психолого-медико-педагогический консилиум, а также методисты методкабинета управления образования г. Калининграда, специалисты института повышения квалификации работников образова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7:00Z</dcterms:created>
  <dc:creator>Вагонка27</dc:creator>
  <dc:description/>
  <cp:keywords/>
  <dc:language>en-US</dc:language>
  <cp:lastModifiedBy>shcool</cp:lastModifiedBy>
  <cp:lastPrinted>2008-04-21T11:57:00Z</cp:lastPrinted>
  <dcterms:modified xsi:type="dcterms:W3CDTF">2008-11-14T10:27:00Z</dcterms:modified>
  <cp:revision>2</cp:revision>
  <dc:subject/>
  <dc:title/>
</cp:coreProperties>
</file>